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VOL.2, NO.1  </w:t>
        <w:tab/>
        <w:tab/>
        <w:tab/>
        <w:tab/>
        <w:tab/>
        <w:tab/>
        <w:tab/>
        <w:t xml:space="preserve">        Spring,1998                    </w:t>
      </w:r>
    </w:p>
    <w:p>
      <w:pPr>
        <w:pStyle w:val="Normal"/>
        <w:rPr>
          <w:sz w:val="28"/>
        </w:rPr>
      </w:pPr>
      <w:r>
        <w:rPr>
          <w:sz w:val="28"/>
        </w:rPr>
        <w:t>Editor: Dennis J. O’Connell</w:t>
      </w:r>
    </w:p>
    <w:p>
      <w:pPr>
        <w:pStyle w:val="Normal"/>
        <w:rPr>
          <w:sz w:val="28"/>
        </w:rPr>
      </w:pPr>
      <w:r>
        <w:rPr>
          <w:sz w:val="28"/>
        </w:rPr>
      </w:r>
    </w:p>
    <w:p>
      <w:pPr>
        <w:pStyle w:val="Normal"/>
        <w:rPr>
          <w:sz w:val="28"/>
        </w:rPr>
      </w:pPr>
      <w:r>
        <w:rPr>
          <w:sz w:val="28"/>
        </w:rPr>
        <w:t>OFFICERS OF THE NEW YORK STATE REGIONAL GROUP:</w:t>
      </w:r>
    </w:p>
    <w:p>
      <w:pPr>
        <w:pStyle w:val="Normal"/>
        <w:rPr>
          <w:sz w:val="28"/>
        </w:rPr>
      </w:pPr>
      <w:r>
        <w:rPr>
          <w:sz w:val="28"/>
        </w:rPr>
        <w:t>President: Paul Viviano</w:t>
        <w:tab/>
        <w:tab/>
        <w:t>Vice President: Richard Mahaney</w:t>
      </w:r>
    </w:p>
    <w:p>
      <w:pPr>
        <w:pStyle w:val="Normal"/>
        <w:rPr>
          <w:sz w:val="28"/>
        </w:rPr>
      </w:pPr>
      <w:r>
        <w:rPr>
          <w:sz w:val="28"/>
        </w:rPr>
        <w:t>Secretary: Herb Sutton</w:t>
        <w:tab/>
        <w:t xml:space="preserve">         Treasurer: Jack Shapiro</w:t>
      </w:r>
    </w:p>
    <w:p>
      <w:pPr>
        <w:pStyle w:val="Normal"/>
        <w:rPr>
          <w:sz w:val="28"/>
        </w:rPr>
      </w:pPr>
      <w:r>
        <w:rPr>
          <w:sz w:val="28"/>
        </w:rPr>
      </w:r>
    </w:p>
    <w:p>
      <w:pPr>
        <w:pStyle w:val="Normal"/>
        <w:rPr>
          <w:sz w:val="28"/>
        </w:rPr>
      </w:pPr>
      <w:r>
        <w:rPr>
          <w:sz w:val="28"/>
        </w:rPr>
        <w:t>A MESSAGE FROM THE PRESIDENT:</w:t>
      </w:r>
    </w:p>
    <w:p>
      <w:pPr>
        <w:pStyle w:val="Normal"/>
        <w:rPr>
          <w:sz w:val="28"/>
        </w:rPr>
      </w:pPr>
      <w:r>
        <w:rPr>
          <w:sz w:val="28"/>
        </w:rPr>
        <w:t>Paul Viviano requests for the membership to watch for the mail and the President’s Letter. He is looking forward to your attendance at the June Regional meeting. So, show up and let your voice be heard at the decision making process and what by laws New York State will support at the National Convention in Chicago.</w:t>
      </w:r>
    </w:p>
    <w:p>
      <w:pPr>
        <w:pStyle w:val="Normal"/>
        <w:rPr>
          <w:sz w:val="28"/>
        </w:rPr>
      </w:pPr>
      <w:r>
        <w:rPr>
          <w:sz w:val="28"/>
        </w:rPr>
      </w:r>
    </w:p>
    <w:p>
      <w:pPr>
        <w:pStyle w:val="Normal"/>
        <w:rPr>
          <w:sz w:val="28"/>
        </w:rPr>
      </w:pPr>
      <w:r>
        <w:rPr>
          <w:sz w:val="28"/>
        </w:rPr>
        <w:t>DAV WINTER SPORTS CLINIC</w:t>
      </w:r>
    </w:p>
    <w:p>
      <w:pPr>
        <w:pStyle w:val="Normal"/>
        <w:rPr/>
      </w:pPr>
      <w:r>
        <w:rPr>
          <w:sz w:val="28"/>
        </w:rPr>
        <w:t>Again I had the pleasure of attending the DAV Winter Sports Clinic at Crested Butte, CO during the week of March 22-27. 356 disabled veterans from 38 states were registered, over 30 of them were blinded veterans. The regular events were scheduled with a new one added, fly fishing. The weather was amiable for the day of this new event and it was fun to learn and experience. There is no way I can truly relate the experience a veteran has when he/she attends this special week, except to say “Try it, you’ll like it”. When applications come out next October pick one up at your local VA Recreational Services. Fill it out, send it in and join us at the 13</w:t>
      </w:r>
      <w:r>
        <w:rPr>
          <w:sz w:val="28"/>
          <w:vertAlign w:val="superscript"/>
        </w:rPr>
        <w:t>th</w:t>
      </w:r>
      <w:r>
        <w:rPr>
          <w:sz w:val="28"/>
        </w:rPr>
        <w:t xml:space="preserve"> DAV Winter Sports Clinic. </w:t>
      </w:r>
    </w:p>
    <w:p>
      <w:pPr>
        <w:pStyle w:val="Normal"/>
        <w:rPr/>
      </w:pPr>
      <w:r>
        <w:rPr>
          <w:sz w:val="28"/>
        </w:rPr>
        <w:t>Also, by the time you receive this the applications for the 5</w:t>
      </w:r>
      <w:r>
        <w:rPr>
          <w:sz w:val="28"/>
          <w:vertAlign w:val="superscript"/>
        </w:rPr>
        <w:t>th</w:t>
      </w:r>
      <w:r>
        <w:rPr>
          <w:sz w:val="28"/>
        </w:rPr>
        <w:t xml:space="preserve"> Annual Tee Tournament will be out. 120 blinded veterans will be attending this fun event during the week of September 14</w:t>
      </w:r>
      <w:r>
        <w:rPr>
          <w:sz w:val="28"/>
          <w:vertAlign w:val="superscript"/>
        </w:rPr>
        <w:t>th at Iowa City</w:t>
      </w:r>
      <w:r>
        <w:rPr>
          <w:sz w:val="28"/>
        </w:rPr>
        <w:t>. Pick up an application at your local VA and I hope to see you swinging away on the golf course.</w:t>
      </w:r>
    </w:p>
    <w:p>
      <w:pPr>
        <w:pStyle w:val="Normal"/>
        <w:rPr>
          <w:sz w:val="28"/>
        </w:rPr>
      </w:pPr>
      <w:r>
        <w:rPr>
          <w:sz w:val="28"/>
        </w:rPr>
      </w:r>
      <w:r>
        <w:br w:type="page"/>
      </w:r>
    </w:p>
    <w:p>
      <w:pPr>
        <w:pStyle w:val="Normal"/>
        <w:rPr>
          <w:sz w:val="28"/>
        </w:rPr>
      </w:pPr>
      <w:r>
        <w:rPr>
          <w:sz w:val="28"/>
        </w:rPr>
        <w:t>HOTEL SUITE DESIGNED FOR THE VISUALLY IMPAIRED</w:t>
      </w:r>
    </w:p>
    <w:p>
      <w:pPr>
        <w:pStyle w:val="Normal"/>
        <w:rPr>
          <w:sz w:val="28"/>
        </w:rPr>
      </w:pPr>
      <w:r>
        <w:rPr>
          <w:sz w:val="28"/>
        </w:rPr>
        <w:t xml:space="preserve">At first glance, nothing in the hotel suite seems out of the ordinary -- a bright, airy space bound to please most. Settle in for a few minutes, though, and you get a feel for this suite's extra touches: audio and large-print books and magazines resting on the shelf, a large-dial telephone, talking thermostat and alarm clock, Braille instructions on the kitchenette stove and washing machine.  </w:t>
      </w:r>
    </w:p>
    <w:p>
      <w:pPr>
        <w:pStyle w:val="Normal"/>
        <w:rPr>
          <w:sz w:val="28"/>
        </w:rPr>
      </w:pPr>
      <w:r>
        <w:rPr>
          <w:sz w:val="28"/>
        </w:rPr>
        <w:t>The suite, unveiled Wednesday at the posh Hotel Delmonico on Park</w:t>
      </w:r>
    </w:p>
    <w:p>
      <w:pPr>
        <w:pStyle w:val="Normal"/>
        <w:rPr>
          <w:sz w:val="28"/>
        </w:rPr>
      </w:pPr>
      <w:r>
        <w:rPr>
          <w:sz w:val="28"/>
        </w:rPr>
        <w:t>Avenue, is designed to meet the needs of the blind and visually</w:t>
      </w:r>
    </w:p>
    <w:p>
      <w:pPr>
        <w:pStyle w:val="Normal"/>
        <w:rPr>
          <w:sz w:val="28"/>
        </w:rPr>
      </w:pPr>
      <w:r>
        <w:rPr>
          <w:sz w:val="28"/>
        </w:rPr>
        <w:t>impaired. Even the colors were thoughtfully chosen -- the decor is</w:t>
      </w:r>
    </w:p>
    <w:p>
      <w:pPr>
        <w:pStyle w:val="Normal"/>
        <w:rPr>
          <w:sz w:val="28"/>
        </w:rPr>
      </w:pPr>
      <w:r>
        <w:rPr>
          <w:sz w:val="28"/>
        </w:rPr>
        <w:t>mostly black and white for higher visual contrast. And the suite is thought to be among the first in the nation that go beyond federal requirements for public spaces to meet the needs of people with disabilities. The idea was not to segregate the visually impaired, but rather that the suite serve as a universal prototype for a hotel room more accessible to all guests, said Delmonico and Lighthouse Inc.,</w:t>
      </w:r>
    </w:p>
    <w:p>
      <w:pPr>
        <w:pStyle w:val="Normal"/>
        <w:rPr>
          <w:sz w:val="28"/>
        </w:rPr>
      </w:pPr>
      <w:r>
        <w:rPr>
          <w:sz w:val="28"/>
        </w:rPr>
        <w:t xml:space="preserve">collaborators on the suite. </w:t>
      </w:r>
    </w:p>
    <w:p>
      <w:pPr>
        <w:pStyle w:val="Normal"/>
        <w:rPr>
          <w:sz w:val="28"/>
        </w:rPr>
      </w:pPr>
      <w:r>
        <w:rPr>
          <w:sz w:val="28"/>
        </w:rPr>
        <w:t>The stately Delmonico, which opened in 1929, is a family-owned hotel</w:t>
      </w:r>
    </w:p>
    <w:p>
      <w:pPr>
        <w:pStyle w:val="Normal"/>
        <w:rPr>
          <w:sz w:val="28"/>
        </w:rPr>
      </w:pPr>
      <w:r>
        <w:rPr>
          <w:sz w:val="28"/>
        </w:rPr>
        <w:t>catering primarily to celebrities. It once was home to Ed Sullivan and</w:t>
      </w:r>
    </w:p>
    <w:p>
      <w:pPr>
        <w:pStyle w:val="Normal"/>
        <w:rPr>
          <w:sz w:val="28"/>
        </w:rPr>
      </w:pPr>
      <w:r>
        <w:rPr>
          <w:sz w:val="28"/>
        </w:rPr>
        <w:t>a favorite with the Beatles and Bob Dylan. The suite was the brainchild of general manager Joe Kaminski, who said he got the idea because "I work a lot in the community." That community includes The Lighthouse, a private organization that works with the blind and visually impaired worldwide. Barbara Silverstone, chief executive of The Lighthouse, agreed that hotel features should be accessible to everyone. "We're not advocating special rooms for the visually impaired, but rather the features we are highlighting here should be made available in all hotels," she said. Silverstone said 13.5 million people in the United States are blind or have trouble seeing. "One out of six over the age of 45 and one in four over 75 report serious vision problems," she said.</w:t>
      </w:r>
    </w:p>
    <w:p>
      <w:pPr>
        <w:pStyle w:val="Normal"/>
        <w:rPr>
          <w:sz w:val="28"/>
        </w:rPr>
      </w:pPr>
      <w:r>
        <w:rPr>
          <w:sz w:val="28"/>
        </w:rPr>
        <w:t>Lenny Goldstein, The Lighthouse's director of employment services, is</w:t>
      </w:r>
    </w:p>
    <w:p>
      <w:pPr>
        <w:pStyle w:val="Normal"/>
        <w:rPr>
          <w:sz w:val="28"/>
        </w:rPr>
      </w:pPr>
      <w:r>
        <w:rPr>
          <w:sz w:val="28"/>
        </w:rPr>
        <w:t>blind and attended a news conference with his guide dog, Lyka. Goldstein called the suite "a wonderful example of how accommodations can be made more accessible and enjoyable for the visually impaired”. “Any room can be adapted," he said. "That kind of adaptation can be made universal; it's no more expensive, and doesn't look different and would not interfere with a sighted person's use."</w:t>
      </w:r>
    </w:p>
    <w:p>
      <w:pPr>
        <w:pStyle w:val="Normal"/>
        <w:rPr>
          <w:sz w:val="28"/>
        </w:rPr>
      </w:pPr>
      <w:r>
        <w:rPr>
          <w:sz w:val="28"/>
        </w:rPr>
        <w:t>Indeed, anyone could find the Delmonico suite's features helpful:</w:t>
      </w:r>
    </w:p>
    <w:p>
      <w:pPr>
        <w:pStyle w:val="Normal"/>
        <w:rPr>
          <w:sz w:val="28"/>
        </w:rPr>
      </w:pPr>
      <w:r>
        <w:rPr>
          <w:sz w:val="28"/>
        </w:rPr>
        <w:t>There's a readily accessible magnifying glass, a TV screen enlarger</w:t>
      </w:r>
    </w:p>
    <w:p>
      <w:pPr>
        <w:pStyle w:val="Normal"/>
        <w:rPr>
          <w:sz w:val="28"/>
        </w:rPr>
      </w:pPr>
      <w:r>
        <w:rPr>
          <w:sz w:val="28"/>
        </w:rPr>
        <w:t>and a large-type hotel directory and room service handbook.</w:t>
      </w:r>
    </w:p>
    <w:p>
      <w:pPr>
        <w:pStyle w:val="Normal"/>
        <w:rPr>
          <w:sz w:val="28"/>
        </w:rPr>
      </w:pPr>
      <w:r>
        <w:rPr>
          <w:sz w:val="28"/>
        </w:rPr>
        <w:t>Special features for the blind include furniture with rounded edges</w:t>
      </w:r>
    </w:p>
    <w:p>
      <w:pPr>
        <w:pStyle w:val="Normal"/>
        <w:rPr>
          <w:sz w:val="28"/>
        </w:rPr>
      </w:pPr>
      <w:r>
        <w:rPr>
          <w:sz w:val="28"/>
        </w:rPr>
        <w:t>and an inflatable plastic dog bowl, complete with paw-print motif, for</w:t>
      </w:r>
    </w:p>
    <w:p>
      <w:pPr>
        <w:pStyle w:val="Normal"/>
        <w:rPr>
          <w:sz w:val="28"/>
        </w:rPr>
      </w:pPr>
      <w:r>
        <w:rPr>
          <w:sz w:val="28"/>
        </w:rPr>
        <w:t>guide dogs.</w:t>
      </w:r>
    </w:p>
    <w:p>
      <w:pPr>
        <w:pStyle w:val="Normal"/>
        <w:rPr>
          <w:sz w:val="28"/>
        </w:rPr>
      </w:pPr>
      <w:r>
        <w:rPr>
          <w:sz w:val="28"/>
        </w:rPr>
        <w:t>Kaminski said he had no immediate plans to create similar suites in</w:t>
      </w:r>
    </w:p>
    <w:p>
      <w:pPr>
        <w:pStyle w:val="Normal"/>
        <w:rPr>
          <w:sz w:val="28"/>
        </w:rPr>
      </w:pPr>
      <w:r>
        <w:rPr>
          <w:sz w:val="28"/>
        </w:rPr>
        <w:t>the Delmonico but hopes it will serve as a prototype for other hotels</w:t>
      </w:r>
    </w:p>
    <w:p>
      <w:pPr>
        <w:pStyle w:val="Normal"/>
        <w:rPr>
          <w:sz w:val="28"/>
        </w:rPr>
      </w:pPr>
      <w:r>
        <w:rPr>
          <w:sz w:val="28"/>
        </w:rPr>
        <w:t>wanting to go beyond what is required by the Americans With</w:t>
      </w:r>
    </w:p>
    <w:p>
      <w:pPr>
        <w:pStyle w:val="Normal"/>
        <w:rPr>
          <w:sz w:val="28"/>
        </w:rPr>
      </w:pPr>
      <w:r>
        <w:rPr>
          <w:sz w:val="28"/>
        </w:rPr>
        <w:t>Disabilities Act that took effect in 1992. It requires that public buildings and spaces make certain accommodations for the visually, hearing and mobility impaired, such as refitting elevators with buttons in Braille and adding flashing lights to telephones to indicate ringing.</w:t>
      </w:r>
    </w:p>
    <w:p>
      <w:pPr>
        <w:pStyle w:val="Normal"/>
        <w:rPr>
          <w:sz w:val="28"/>
        </w:rPr>
      </w:pPr>
      <w:r>
        <w:rPr>
          <w:sz w:val="28"/>
        </w:rPr>
        <w:t>The American Hotel and Motel Association said it did not know of any</w:t>
      </w:r>
    </w:p>
    <w:p>
      <w:pPr>
        <w:pStyle w:val="Normal"/>
        <w:rPr>
          <w:sz w:val="28"/>
        </w:rPr>
      </w:pPr>
      <w:r>
        <w:rPr>
          <w:sz w:val="28"/>
        </w:rPr>
        <w:t>other hotels going beyond the ADA. Jeanne Datz, a spokeswoman for Hilton Hotels Corp., said many Hilton properties have rooms set aside for the hearing, visually and mobility impaired.</w:t>
      </w:r>
    </w:p>
    <w:p>
      <w:pPr>
        <w:pStyle w:val="Normal"/>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sz w:val="28"/>
        </w:rPr>
      </w:pPr>
      <w:r>
        <w:rPr>
          <w:sz w:val="28"/>
        </w:rPr>
        <w:t>CALLING ALL VETER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Public law (PL)</w:t>
      </w:r>
      <w:r>
        <w:rPr>
          <w:rFonts w:cs="Tms Rmn;Times New Roman" w:ascii="Tms Rmn;Times New Roman" w:hAnsi="Tms Rmn;Times New Roman"/>
          <w:sz w:val="28"/>
        </w:rPr>
        <w:t xml:space="preserve"> </w:t>
      </w:r>
      <w:r>
        <w:rPr>
          <w:sz w:val="28"/>
        </w:rPr>
        <w:t>104-262,</w:t>
      </w:r>
      <w:r>
        <w:rPr>
          <w:rFonts w:cs="Tms Rmn;Times New Roman" w:ascii="Tms Rmn;Times New Roman" w:hAnsi="Tms Rmn;Times New Roman"/>
          <w:sz w:val="28"/>
        </w:rPr>
        <w:t xml:space="preserve"> </w:t>
      </w:r>
      <w:r>
        <w:rPr>
          <w:sz w:val="28"/>
        </w:rPr>
        <w:t>dated Oct. 9, 1966, made significant changes in veterans’ eligibility for VA medical care.</w:t>
      </w:r>
      <w:r>
        <w:rPr>
          <w:rFonts w:cs="Tms Rmn;Times New Roman" w:ascii="Tms Rmn;Times New Roman" w:hAnsi="Tms Rmn;Times New Roman"/>
          <w:sz w:val="28"/>
        </w:rPr>
        <w:t xml:space="preserve"> </w:t>
      </w:r>
      <w:r>
        <w:rPr>
          <w:sz w:val="28"/>
        </w:rPr>
        <w:t>A major feature of the new law makes eligibility rules the same for both in-patient and out-patient care. PL 104-262 eliminated all of the complicated eligibility rules governing out-patient care that previously exi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All questions regarding eligibility for VA Medical Care Fact Sheet and VA enrollment information should be directed to the nearest VA Medical Center. You must be enrolled to receive health care after October 1998.</w:t>
      </w:r>
    </w:p>
    <w:p>
      <w:pPr>
        <w:pStyle w:val="Normal"/>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DEEP SEA FISHING ANY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The Helen Keller Fishing Club is now scheduling trips aboard fishing boats for the 1998 season from ports along the north and south shores of Long Island. The club is entering its 50</w:t>
      </w:r>
      <w:r>
        <w:rPr>
          <w:sz w:val="28"/>
          <w:vertAlign w:val="superscript"/>
        </w:rPr>
        <w:t>th</w:t>
      </w:r>
      <w:r>
        <w:rPr>
          <w:sz w:val="28"/>
        </w:rPr>
        <w:t xml:space="preserve"> season and is the only deep sea fishing club in the United States for men and women who are blind, visually impaired, or deaf bli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If you are interested in accompanying this unique club for a day of fishing and socialization, or just like information on becoming a member, contact Walter Bach at HKSB, 57 Willoughby St., Brooklyn, NY 11201, or call (718) 522-21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8"/>
        </w:rPr>
      </w:pPr>
      <w:r>
        <w:rPr>
          <w:sz w:val="28"/>
        </w:rPr>
      </w:r>
      <w:r>
        <w:br w:type="page"/>
      </w:r>
    </w:p>
    <w:p>
      <w:pPr>
        <w:pStyle w:val="Normal"/>
        <w:widowControl w:val="false"/>
        <w:spacing w:lineRule="auto" w:line="211"/>
        <w:rPr>
          <w:sz w:val="28"/>
        </w:rPr>
      </w:pPr>
      <w:r>
        <w:rPr>
          <w:sz w:val="28"/>
        </w:rPr>
      </w:r>
    </w:p>
    <w:p>
      <w:pPr>
        <w:pStyle w:val="Normal"/>
        <w:widowControl w:val="false"/>
        <w:spacing w:lineRule="auto" w:line="211"/>
        <w:rPr>
          <w:sz w:val="28"/>
        </w:rPr>
      </w:pPr>
      <w:r>
        <w:rPr>
          <w:sz w:val="28"/>
        </w:rPr>
        <w:t>INTERVIEW WITH ELAINE POWERS: by Gene Simes</w:t>
      </w:r>
    </w:p>
    <w:p>
      <w:pPr>
        <w:pStyle w:val="Normal"/>
        <w:widowControl w:val="false"/>
        <w:spacing w:lineRule="auto" w:line="211"/>
        <w:rPr>
          <w:sz w:val="28"/>
        </w:rPr>
      </w:pPr>
      <w:r>
        <w:rPr>
          <w:sz w:val="28"/>
        </w:rPr>
        <w:t xml:space="preserve">Hi! I’m Gene Simes, a blinded veteran, although I guess I have an advantage because I can see a little bit. It is my pleasure to introduce you to a great lady, Elaine Powers. She is the VIST coordinator for the Buffalo area. I hope  through this short interview you will discover the courage and strength of will I see in this woman every time I speak to her. Elaine can be found Monday through Friday at the VA, helping those of us who need it to understand where we are going and what we can do for ourselves. She readily expresses her message of rehabilitation and what it can do for each one of us. She is an individual that you can not forget. She is a whiz with that white cane. Yup you heard me say the white cane. We’re all in denial about that cane. But, you know, this lady, Elaine Powers, she uses it just like it was a magic wand. To see the way she works and to see her mobility, knowing that she is completely blind, is an inspiration for me and I know its an inspiration for each person she meets and touches. Its a very warm feeling to know that a VIST coordinator can truly understand us, because she can relate to our problems. </w:t>
      </w:r>
    </w:p>
    <w:p>
      <w:pPr>
        <w:pStyle w:val="Normal"/>
        <w:widowControl w:val="false"/>
        <w:spacing w:lineRule="auto" w:line="211"/>
        <w:rPr>
          <w:sz w:val="28"/>
        </w:rPr>
      </w:pPr>
      <w:r>
        <w:rPr>
          <w:sz w:val="28"/>
        </w:rPr>
        <w:t>Elaine Powers lost her sight through an early childhood cancer called Retinoblastoma. It is a hereditary and it does tend to lead to secondary cancer totally unrelated to the eyes. She lost one eye when she was only eight months old. She went though first grade and half of the second grade with the sight of just one eye. Then the disease progressed to the good eye and she started to lose its vision. Although under treatment, it reached the point where the vision was totally gone and the eye had to be removed in order to stop the spread of the cancer. She recalled the surgery, how she went to bed one night being able to see a little out of one eye and waking up the next day not being able to see at all. Elaine pointed out that on the whole children adjust a lot easier. She said it was scary for her, but felt fortunate that her family did not treat her differently. Elaine asserts that although there is a history of cancer in her father’s family, they are unaware of any one else in the family with this particular type. She also stated that there is no evidence of any vision problems on either side of her family. Elaine grew up on a farm with five brothers and sisters. Although she was followed medically, she said her parents expected her to do her share of the chores. Whether it was working in the barn or doing house work. We knew what our responsibilities were and as we got older we got more responsibilities.</w:t>
      </w:r>
    </w:p>
    <w:p>
      <w:pPr>
        <w:pStyle w:val="Normal"/>
        <w:widowControl w:val="false"/>
        <w:spacing w:lineRule="auto" w:line="211"/>
        <w:rPr>
          <w:sz w:val="28"/>
        </w:rPr>
      </w:pPr>
      <w:r>
        <w:rPr>
          <w:sz w:val="28"/>
        </w:rPr>
        <w:t xml:space="preserve">Elaine discussed the effects of losing her vision at that age. She gratefully reflected on the fact that she was fortunate to have had vision and was able to visualize color, rooms and people. She discussed the great difference between that and some one who is born blind. The fact that they do not have the same concept of color and can not truly visualize the lay out of a room in their house. Elaine felt that being able to visualize helps a person with orientation and mobility. A child born blind does not have the benefits of having the same concepts. Reading a book is very different to visualize. Elaine acknowledged that there are many things that she does not know, but asserts that she is still very visual in her mind. </w:t>
      </w:r>
    </w:p>
    <w:p>
      <w:pPr>
        <w:pStyle w:val="Normal"/>
        <w:widowControl w:val="false"/>
        <w:spacing w:lineRule="auto" w:line="211"/>
        <w:rPr>
          <w:sz w:val="28"/>
        </w:rPr>
      </w:pPr>
      <w:r>
        <w:rPr>
          <w:sz w:val="28"/>
        </w:rPr>
        <w:t xml:space="preserve">She said she began going to the state school for the blind, and she admitted that she needed to get used to being away from her family during the week and only coming home on the weekends, it  was an adjustment. Initially it was scary but later became kind of neat. She attended home economics and learned how to cook. During the summer she would have home school with a woman who was visually impaired. This woman taught her to read Braille and told her about the things that were available, including the talking book service. Elaine said that after the realization of her blindness, her mother responded like some of the spouses do when the veterans become blind, placing limits on what they can do. Elaine did admit that at times she would wait until her mother was not around and would try different things such as cooking. </w:t>
      </w:r>
    </w:p>
    <w:p>
      <w:pPr>
        <w:pStyle w:val="Normal"/>
        <w:widowControl w:val="false"/>
        <w:spacing w:lineRule="auto" w:line="211"/>
        <w:rPr>
          <w:sz w:val="28"/>
        </w:rPr>
      </w:pPr>
      <w:r>
        <w:rPr>
          <w:sz w:val="28"/>
        </w:rPr>
        <w:t xml:space="preserve">Elaine mentioned a friend who also has Retinoblastoma and stated that her friend chose to have children. In fact, she had three children, all three children had Retinoblastoma. The baby died of a secondary cancer, but the twins are still alive, both have very usable vision. They ride bikes and may someday possibly be able to drive a car. Elaine stated that if you go for genetic counseling they will tell you that you have a 50/50 chance of having a child born with Retinoblastoma. She said she does not really believe it, and thinks it’s a much higher rate. This particular cancer is now treatable and may not result in blindness. Elaine discussed her husband Mike who works for Channel 7 in the Buffalo area. They adopted a little girl when she was three weeks old. She did mention briefly the difficulty for disabled people to adopt and realized how fortunate they are to have their daughter. Elaine is active in her daughter’s school. At one time her daughter asked her Mom to come in and talk to the class about blindness. She was a very proud daughter when Elaine did it.                         </w:t>
      </w:r>
    </w:p>
    <w:p>
      <w:pPr>
        <w:pStyle w:val="Normal"/>
        <w:widowControl w:val="false"/>
        <w:spacing w:lineRule="auto" w:line="211"/>
        <w:rPr>
          <w:sz w:val="28"/>
        </w:rPr>
      </w:pPr>
      <w:r>
        <w:rPr>
          <w:sz w:val="28"/>
        </w:rPr>
        <w:t xml:space="preserve">In regard to her own blindness and the effect that it has on her interactions with veterans. During her initial meetings with veterans they will begin asking about her blindness. Sometimes when she tells them that she lost her vision when she was very young, she will often get the response, then you really can’t understand my situation. Elaine wanted to point out that this and other comments like this might be some of the excuses that she may hear from veterans who believe they are helpless or cannot be rehabilitated. Elaine acknowledges the difficulties that an older person would have losing their vision because of the freedoms they had previously. She cited driving as a difficult loss for the older blind person. She discussed the veterans and how they initially surrender to the idea that they can’t do any thing any more. Elaine has noticed what happens, the spouse will come in and start taking care of everything. She credits the spouses desire to help but also highlighted the importance of remaining as independent as one can be. She said her job is to get the point across that you can do anything if you make the decision that you want to learn and want to do it. Elaine took credit by saying that she knows she can make a difference in some cases but in other cases there are those veterans who don’t want to change. There are even some veterans who begin to make changes but then stop before they complete the rehabilitation process. </w:t>
      </w:r>
    </w:p>
    <w:p>
      <w:pPr>
        <w:pStyle w:val="Normal"/>
        <w:widowControl w:val="false"/>
        <w:spacing w:lineRule="auto" w:line="211"/>
        <w:rPr>
          <w:sz w:val="28"/>
        </w:rPr>
      </w:pPr>
      <w:r>
        <w:rPr>
          <w:sz w:val="28"/>
        </w:rPr>
        <w:t xml:space="preserve">Elaine pointed out that many VIST Coordinators are sighted. She admitted that if she had vision she would be able to get things at work done quicker and that she gets frustrated at times. The struggle that she goes through to get her paper work done is not an easy battle. At times she is there by herself. Things take a little longer when you are blind, we all know that. Elaine stated that she works with a very old computer and that if she had a new computer she would be able to work faster and more efficiently. </w:t>
      </w:r>
    </w:p>
    <w:p>
      <w:pPr>
        <w:pStyle w:val="Normal"/>
        <w:widowControl w:val="false"/>
        <w:spacing w:lineRule="auto" w:line="211"/>
        <w:rPr>
          <w:sz w:val="28"/>
        </w:rPr>
      </w:pPr>
      <w:r>
        <w:rPr>
          <w:sz w:val="28"/>
        </w:rPr>
        <w:t xml:space="preserve">Elaine Powers wants to send the message to veterans who become legally blind to take advantage of the services available to them. She said you can’t get a better program than West Haven has and that she does not say that because she works for the VA but that it is a comprehensive program. She advises blind veterans to get to know other people, not to sit home thinking that you are the only blind person in the world. Get out, meet other people, do something with yourself, get involved in the support group. Elaine stated that she is in her third seven year term serving on the Board for the State School for the Blind and asserted that she was appointed by The Governor of New York. She has been involved on the Board for the Industries for the Blind in New York State, which is a group of people that provide work for blind people. Elaine is on the Board for the Niagara Frontier Radio Reading Service. She is very active in the community.   </w:t>
      </w:r>
    </w:p>
    <w:p>
      <w:pPr>
        <w:pStyle w:val="Normal"/>
        <w:widowControl w:val="false"/>
        <w:spacing w:lineRule="auto" w:line="211"/>
        <w:rPr>
          <w:sz w:val="28"/>
        </w:rPr>
      </w:pPr>
      <w:r>
        <w:rPr>
          <w:sz w:val="28"/>
        </w:rPr>
        <w:t xml:space="preserve">In closing she said,   that her job is very exciting and that she never becomes bored. She hopes that the VA and the VIST program will be here for a long time.   </w:t>
      </w:r>
    </w:p>
    <w:p>
      <w:pPr>
        <w:pStyle w:val="Normal"/>
        <w:widowControl w:val="false"/>
        <w:spacing w:lineRule="auto" w:line="211"/>
        <w:rPr>
          <w:sz w:val="28"/>
        </w:rPr>
      </w:pPr>
      <w:r>
        <w:rPr>
          <w:sz w:val="28"/>
        </w:rPr>
        <w:t>My feelings about this woman are that her perseverance will always show. The challenges of life for her are no more than just a keep going up hill attitude. That is the woman we look up to, Elaine Powers.</w:t>
      </w:r>
    </w:p>
    <w:p>
      <w:pPr>
        <w:pStyle w:val="Normal"/>
        <w:widowControl w:val="false"/>
        <w:spacing w:lineRule="auto" w:line="211"/>
        <w:rPr>
          <w:rFonts w:eastAsia="Arial"/>
          <w:sz w:val="28"/>
        </w:rPr>
      </w:pPr>
      <w:r>
        <w:rPr>
          <w:rFonts w:eastAsia="Arial"/>
          <w:sz w:val="28"/>
        </w:rPr>
        <w:t xml:space="preserve">   </w:t>
      </w:r>
      <w:r>
        <w:br w:type="page"/>
      </w:r>
    </w:p>
    <w:p>
      <w:pPr>
        <w:pStyle w:val="Normal"/>
        <w:widowControl w:val="false"/>
        <w:spacing w:lineRule="auto" w:line="211"/>
        <w:rPr>
          <w:sz w:val="28"/>
        </w:rPr>
      </w:pPr>
      <w:r>
        <w:rPr>
          <w:sz w:val="28"/>
        </w:rPr>
        <w:t>WELCOME A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Below is a list of veterans who recently became life members or associate life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rFonts w:eastAsia="Arial"/>
          <w:sz w:val="28"/>
        </w:rPr>
        <w:t xml:space="preserve"> </w:t>
      </w:r>
      <w:r>
        <w:rPr>
          <w:sz w:val="28"/>
        </w:rPr>
        <w:t xml:space="preserve">Julius T. Barghan, Clyde Boger, Leonard W. Burzynsk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 xml:space="preserve">Thomas A. Carrier, John R. Forster, Isidore Hass, Foresto Kearse, Joseph Kondrick, Albert T. Kurczewski, Nicholas P. Lesandro, Sr., Karen R. Mast, Patrick J. Matthews, Byron McFarla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 xml:space="preserve">Thaddeus Moskal, Donald Murray, Gustav Fred Noz,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 xml:space="preserve">Eddie L. Palmore, Leo Pennerman, James Peoples, Frank P. Pip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 xml:space="preserve">Thomas W. Shanahan, James Skuggevik, Charles N. Stro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Richard Torok, Willie C. Wesley, Ronald G. Wh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VISITING AROUND THE STATE: by Richard Maha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District Director General Weeks, Richard Mahaney and Herb Sutton, NYS Regional Vice President and Secretary respectively, recently visited the Buffalo and Syracuse areas. At Buffalo they met with Elaine Powers and the local support group. It was a well attended meeting with over 25 veterans and their family and friends. The three visitors were cordially greeted at the meeting. General Weeks spoke about the BVA covering all aspects of it and especially support for the Regional Group and the importance of membership. Richard spoke about general membership in the woman’s auxiliary. Herb reiterated and expanded on what was previously said. A lively question and answer period followed and lasted for about a half hour. The meeting ended with a closing ceremony and refreshments were then served. Afterwards, they met with the Director of the Buffalo VA Hospital and he agreed to provide space, and equipment if necessary,  for a BVA volunteer office. The next day they attended the Syracuse support group meeting. They met with the Director of the Hospital before their meeting with the support group. The Director agreed to provide space for a BVA volunteer office, but one would not be available until September after the construction at the hospital is completed. Again there was a good turnout of veterans, families and friends at the meeting. The meeting was run by the VIST coordinator Mary Lou Mendez. The same basic format was followed. There was another lively question and answer period at the end of the meeting. The basic theme of this trip was for the State Regional Chapters to work closer together. At the end of both meetings in Buffalo and Syracuse there was a social gathering. General, Richard and Herb thought that it was a good idea and recommend this activity to end all support group meetings throughout the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STATE CONVENTION ANY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 xml:space="preserve">Plans are on the drawing board for a State Convention to be held in the Spring of 1999. If you have any ideas concerning it please send them to me. If you have any articles, letters or anything you feel would be interested to a visually impaired veteran and would like to share them with us then send them to: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8"/>
        </w:rPr>
      </w:pPr>
      <w:r>
        <w:rPr>
          <w:sz w:val="28"/>
        </w:rPr>
        <w:t>Dennis J. O’Connell, The Ed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8"/>
        </w:rPr>
      </w:pPr>
      <w:r>
        <w:rPr>
          <w:sz w:val="28"/>
        </w:rPr>
        <w:t>“</w:t>
      </w:r>
      <w:r>
        <w:rPr>
          <w:sz w:val="28"/>
        </w:rPr>
        <w:t>The BVA Beac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8"/>
        </w:rPr>
      </w:pPr>
      <w:r>
        <w:rPr>
          <w:sz w:val="28"/>
        </w:rPr>
        <w:t>303 Carnation Ave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8"/>
        </w:rPr>
      </w:pPr>
      <w:r>
        <w:rPr>
          <w:sz w:val="28"/>
        </w:rPr>
        <w:t>Floral Park, NY 11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8"/>
        </w:rPr>
      </w:pPr>
      <w:r>
        <w:rPr>
          <w:sz w:val="28"/>
        </w:rPr>
        <w:t>telephone (516) 328-34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Remember, “The BVA Beacon” is your newsletter. If you want to receive it more often then send those articles in. With your help this newsletter can be published three or four times a year with articles that are of interest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THANK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Again I would like this opportunity to thank Geraldine McDonnell for helping to proof read this issue. Her input makes my job a whole lot easier and your reading it a pleasant experience.</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7T17:21:00Z</dcterms:created>
  <dc:creator>x</dc:creator>
  <dc:description/>
  <dc:language>en-US</dc:language>
  <cp:lastModifiedBy>Dennis O'Connell</cp:lastModifiedBy>
  <dcterms:modified xsi:type="dcterms:W3CDTF">1999-04-13T22:02:00Z</dcterms:modified>
  <cp:revision>9</cp:revision>
  <dc:subject/>
  <dc:title>HOTEL SUITE DESIGNED FOR THE VISUALLY IMPAIRED</dc:title>
</cp:coreProperties>
</file>